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 24-11-15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9110</wp:posOffset>
            </wp:positionH>
            <wp:positionV relativeFrom="paragraph">
              <wp:posOffset>295275</wp:posOffset>
            </wp:positionV>
            <wp:extent cx="6781165" cy="6579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657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ER 24-11-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136525</wp:posOffset>
            </wp:positionV>
            <wp:extent cx="6657340" cy="3383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0:00Z</dcterms:created>
  <dc:creator>ascap</dc:creator>
  <dc:description/>
  <cp:keywords/>
  <dc:language>en-US</dc:language>
  <cp:lastModifiedBy>JOEL PY - E386836</cp:lastModifiedBy>
  <cp:lastPrinted>2012-01-10T14:39:00Z</cp:lastPrinted>
  <dcterms:modified xsi:type="dcterms:W3CDTF">2015-11-24T08:48:00Z</dcterms:modified>
  <cp:revision>4</cp:revision>
  <dc:subject/>
  <dc:title>Pays 24-12-11</dc:title>
</cp:coreProperties>
</file>