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21-11-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74295</wp:posOffset>
            </wp:positionV>
            <wp:extent cx="2780665" cy="254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36:00Z</dcterms:created>
  <dc:creator>ascap</dc:creator>
  <dc:description/>
  <dc:language>en-US</dc:language>
  <cp:lastModifiedBy>JOEL PY - E386836</cp:lastModifiedBy>
  <cp:lastPrinted>2012-01-10T14:39:00Z</cp:lastPrinted>
  <dcterms:modified xsi:type="dcterms:W3CDTF">2015-11-21T19:36:00Z</dcterms:modified>
  <cp:revision>2</cp:revision>
  <dc:subject/>
  <dc:title>Pays 24-12-11</dc:title>
</cp:coreProperties>
</file>