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 04-05-10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9372600" cy="405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R 04-05-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3712210" cy="3764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8:00Z</dcterms:created>
  <dc:creator>ascap</dc:creator>
  <dc:description/>
  <cp:keywords/>
  <dc:language>en-US</dc:language>
  <cp:lastModifiedBy>Jonas</cp:lastModifiedBy>
  <dcterms:modified xsi:type="dcterms:W3CDTF">2010-05-05T10:18:00Z</dcterms:modified>
  <cp:revision>2</cp:revision>
  <dc:subject/>
  <dc:title>ER 04-05-10</dc:title>
</cp:coreProperties>
</file>